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科学院庐山植物园景观温室外观创意（设计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方案使用授权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完全了解中国科学院庐山植物园有关保留、使用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景观温室外观创意（设计）方案的规定，中国科学院庐山植物园享有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创意（设计）方案全部使用权和修改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签章（签字）：</w:t>
      </w:r>
      <w:r>
        <w:rPr>
          <w:rFonts w:ascii="仿宋" w:hAnsi="仿宋" w:cs="仿宋" w:eastAsia="仿宋"/>
          <w:sz w:val="32"/>
          <w:szCs w:val="32"/>
        </w:rPr>
        <w:t xml:space="preserve">             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1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