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院庐山植物园景观温室外观创意（设计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方案原创性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郑重声明：所递交中国科学院庐山植物园景观温室外观创意（设计）方案是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原创。除了特别加以标注引用的内容外，不包含任何其他个人或集体已经发表或撰写的成果作品。对本方案做出重要贡献的个人和集体，均已明确方式标明。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完全意识到本声明的法律后果由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签章（签名）：</w:t>
      </w:r>
      <w:r>
        <w:rPr>
          <w:rFonts w:ascii="仿宋" w:hAnsi="仿宋" w:cs="仿宋" w:eastAsia="仿宋"/>
          <w:sz w:val="32"/>
          <w:szCs w:val="32"/>
        </w:rPr>
        <w:t xml:space="preserve">             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10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